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0-26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14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. года рождения, уроженки …. область, паспорт: сери … являющейся президентом МЕСТНОЙ ОБЩЕСТВЕННОЙ СПОРТИВНОЙ ОРГАНИЦАЗИИ Г. НИЖНЕВАРТОВСКА «СИЛА СПОРТА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 своевременно представила налоговый расчет по страховым взносам за 3 месяца 2024 года, срок представления не позднее 25.04.2024 года, фактически расчет представлен 19.1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апунова И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194400001 от 09.12.2024; уведомление на имя Сапуновой И.В., о явке для составления протокола об административном правонарушении; расчет, направленный 19.11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